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OREC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8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Vendors/Sysops: Please replace any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(file morecn.zip or mciclb.zip) with thi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, version 2.0a                by 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allows you to quickly and easily access m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WIN.INI and SYSTEM.INI that Microsoft did not see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the Control Panel dialogs.  Easily change the col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indows help engine in displaying hypertext, the align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down menus, the vertical spacing between icons, the font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con titles plus many other settings.  Also, an eas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 file editor is included as part of More Control.  Now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Add-In.  This Control Panel module allows you to add ic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desired.  Price $12.50 (for a disk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dd $2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trol may be distributed by vendors provided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cluded with the program in license.txt is abid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section of the license agreement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copy More Control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USE OF OTHERS subject to the terms of this software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and the conditions described below are met: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pied in an unmodified form and MORECN.ZIP MUS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CPL   - More Control Control Pa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EXE   - More Control exe file for standal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CON.HLP   - More Contro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ADDIN.CPL   - CP Add-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ONT.EXE   - used to set the icon titl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SPIN.DLL    - spin button dll (required by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ER.DLL     - dll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INF     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TXT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TXT   -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- 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- vendor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PRESS.TXT  - information on CEO:Desktop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No fee, charge or other compensation may be accepted or request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express written permission of Slo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Disk Vendors May NOT CHARGE a fee for Mo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However, you may include either program on a diskette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nominal distribution fee. The purchaser of said diskette must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that the fee paid to acquire the diskette does NOT reliev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r from paying the registration fee for either Mor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id purchaser uses ei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perators of electronic bulletin board systems (Sysops) may post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wnloading by their users without written permission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 ABOVE CONDITIONS ARE MET.  A fee may be charged for access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NO SPECIFIC FEE IS CHARGED FOR DOWNLOADING the program fil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express written permission from Sloop Software to charge such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o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 Mesed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 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 260-0433 voic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54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loop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72540.144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